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23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6-86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TextBody"/>
        <w:shd w:fill="auto" w:val="clear"/>
        <w:spacing w:lineRule="auto" w:line="240"/>
        <w:ind w:firstLine="48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ТопКоллект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(ИНН 6317144901 КПП 631701001 ОГРН 1206300004206, юридический адрес: 443100, Самарская обл., город Самара, ул. Галактионовская, д. 150 ком. 423) 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Нестерову Алексею Павловичу (… года рождения, уроженка …, паспорт …),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>по договору микрозайма № 44444/4168194 от 13.05.2023 г., заключенного между ООО МКК «Срочноденьги» и Нестеровым Алексеем Павловичем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ТопКоллект</w:t>
      </w:r>
      <w:r>
        <w:rPr>
          <w:rFonts w:cs="Times New Roman" w:ascii="Times New Roman" w:hAnsi="Times New Roman"/>
          <w:color w:val="000000"/>
        </w:rPr>
        <w:t>», удовлетворить частично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Нестерова Алексея Павло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ТопКоллект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олженность по договору микрозайма </w:t>
      </w:r>
      <w:r>
        <w:rPr>
          <w:rFonts w:cs="Times New Roman" w:ascii="Times New Roman" w:hAnsi="Times New Roman"/>
          <w:color w:val="FF0000"/>
        </w:rPr>
        <w:t xml:space="preserve">№ 44444/4168194 от 13.05.2023 </w:t>
      </w:r>
      <w:r>
        <w:rPr>
          <w:rFonts w:cs="Times New Roman" w:ascii="Times New Roman" w:hAnsi="Times New Roman"/>
          <w:color w:val="000000"/>
        </w:rPr>
        <w:t xml:space="preserve">г., за период с 13.05.2023 по 30.05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500 руб. 00 коп., из которых сумма основного долга – 11800 руб., сумма процентов – 17027,4 руб., сумма  штрафа – 672,6 руб., 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33500 руб. 00 коп. 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Нестерова Алексея Павло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ТопКоллект</w:t>
      </w:r>
      <w:r>
        <w:rPr>
          <w:rFonts w:cs="Times New Roman" w:ascii="Times New Roman" w:hAnsi="Times New Roman"/>
          <w:color w:val="FF0000"/>
        </w:rPr>
        <w:t>» судебные расходы за юридические услуги по составлению искового заявления в размере 15000 рублей.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